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B R A Z L O Ž E NJ 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I</w:t>
      </w:r>
      <w:r>
        <w:rPr>
          <w:lang w:val="sr-Latn-CS"/>
        </w:rPr>
        <w:t xml:space="preserve">  </w:t>
      </w:r>
      <w:r>
        <w:rPr>
          <w:b/>
          <w:lang w:val="sr-Latn-CS"/>
        </w:rPr>
        <w:t>USTAVNI OSNOV ZA DONOŠENJE ZAKON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stavni osnov za donošenje Zakona o upravljanju otpadom sadržan je u odredbi člana 16 tačka 5 Ustava Crne Gore, kojim je predviđeno da se zakonom, u skladu sa Ustavom, uređuju pitanja od interesa za Crnu Goru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II</w:t>
      </w:r>
      <w:r>
        <w:rPr>
          <w:lang w:val="sr-Latn-CS"/>
        </w:rPr>
        <w:t xml:space="preserve"> </w:t>
      </w:r>
      <w:r>
        <w:rPr>
          <w:b/>
          <w:lang w:val="sr-Latn-CS"/>
        </w:rPr>
        <w:t>RAZLOZI ZA DONOŠENJE ZAKON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l-SI"/>
        </w:rPr>
        <w:t xml:space="preserve">U cilju daljeg usklađivanja domaće zakonske regulative sa EU direktivama i uspostavljanja efikasnijeg sistema upravljanja otpadom </w:t>
      </w:r>
      <w:r>
        <w:rPr>
          <w:lang w:val="sr-Latn-CS"/>
        </w:rPr>
        <w:t>ukazala se potreba izmjena  i dopuna Zakona o upravljanju otpadom, čiji obim zahtjeva novi zakonski tekst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hr-HR"/>
        </w:rPr>
        <w:t>Donošenje zakona planirano je Programom rada Vlade Crne Gore, Programom pristupanja Crne Gore EU za period 2018-2020, kao i Nacionalnom strategijom za transpoziciju, implementaciju i primjenu pravne tekovine EU u oblasti životne sredine i klimatskih promjena s Akcionim planom za period 2016-2020. Rok za donošenje zakona je IV kvartal 2018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III USAGLAŠENOST SA PRAVNOM TEKOVINOM EVROPSKE UNIJE I POTVRĐENIM MEĐUNARODNIM SPORAZUMIM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Latn-CS"/>
        </w:rPr>
      </w:pPr>
      <w:r>
        <w:rPr>
          <w:lang w:val="sr-Latn-CS"/>
        </w:rPr>
        <w:t>U cilju harmonizacije u oblasti upravljanja otpadom sa legislativom Evropske Unije, kako bi se ispunili prioriteti u okviru procesa stabilizacije i pridruživanja i približili standardima koji se primjenjuju u EU, pristupilo se pripremi Zakona o upravljanju otpadom u cilju što potpunijeg transponovanja:</w:t>
      </w:r>
    </w:p>
    <w:p>
      <w:pPr>
        <w:pStyle w:val="Normal"/>
        <w:tabs>
          <w:tab w:val="clear" w:pos="720"/>
          <w:tab w:val="left" w:pos="1152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/>
        </w:rPr>
        <w:t>Okvirna Direktiva 2008/98/EC o otpad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RS"/>
        </w:rPr>
        <w:t>Direktiva 1999/31/EZ o deponijama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/>
        </w:rPr>
        <w:t>Direktiva 94/62/EZ o ambalaži i ambalažnom otpadu, posljednji put izmijenjenu i dopunjenu Regulativom (EZ) 1882/2003 i (EZ) 219/2009 i Direktivama 2004/12/EZ i 2005/20/EZ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/>
        </w:rPr>
        <w:t>Direktivu 2006/66/EZ o baterijama i akumulatorima i otpadnim baterijama i akumulatorim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/>
        </w:rPr>
        <w:t>Direktiva 2000/53/EZ o vozilima na kraju životnog vijeka izmijenjenu i dopunjenu Odlukama 2002/525/EZ, 2005/63/EZ, 2005/437/EZ, 2005/438/EZ, 2005/673/EZ, 2008/689/EZ, 2010/115/EZ i Direktive 2008/33/EZ i 2008/112/EZ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/>
        </w:rPr>
        <w:t>Direktiva 2012/19/EU Evropskog parlamenta i Savjeta od 4. VII 2012. o otpadu od električne i elektronske opreme (WEEE);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Direktiva 2011/65/EU o ograničavanju upotrebe određenih opasnih supstanci u električnoj i elektronskoj opremi (ROHS Direktiva)</w:t>
      </w:r>
      <w:r>
        <w:rPr>
          <w:lang w:val="sr-Latn-CS" w:eastAsia="sl-SI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Direktiva 86/278/EEZ o zaštiti životne sredine, a posebno zemljišta, kada se kanalizacioni mulj koristi u poljoprivred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Direktiva 2006/21/EZ o upravljanju otpadom od djelatnosti vađenja mineralnih sirovina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irektivu 96/59/EZ o odlaganju polihlorovanih bifenila i polihlorovanih terfenila (PCB/PCT)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Regulativa 1013/2006/EZ o pošiljci otpad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V OBJAŠNJENJE OSNOVNIH PRAVNIH INSTITUT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Default"/>
        <w:jc w:val="both"/>
        <w:rPr/>
      </w:pPr>
      <w:r>
        <w:rPr>
          <w:lang w:val="sr-Latn-CS"/>
        </w:rPr>
        <w:t xml:space="preserve">Nacrt zakona sadrži dvanaest poglavlja: (I.) Osnovne odredbe, (II.) Upravljanje otpadom, (III.) Planovi i programi upravljanja otpadom, (IV) Dozvole i registracije, (V) Posebne vrste otpada, (VI) Spaljivanje i suspaljivanje otpada, (VII) Deponovanje i skladištenje otpada, (VIII) Prekogranično kretanje otpada, (IX) Finansiranje upravljanja otpadom, (X) Nadzor, (XI) Kaznene odredbe, (XII) Prelazne i završne odredbe. </w:t>
      </w:r>
    </w:p>
    <w:p>
      <w:pPr>
        <w:pStyle w:val="Default"/>
        <w:jc w:val="both"/>
        <w:rPr>
          <w:lang w:val="sr-Latn-CS"/>
        </w:rPr>
      </w:pPr>
      <w:r>
        <w:rPr>
          <w:lang w:val="sr-Latn-CS"/>
        </w:rPr>
      </w:r>
    </w:p>
    <w:p>
      <w:pPr>
        <w:pStyle w:val="Default"/>
        <w:jc w:val="both"/>
        <w:rPr/>
      </w:pPr>
      <w:r>
        <w:rPr>
          <w:b/>
          <w:lang w:val="sr-Latn-CS"/>
        </w:rPr>
        <w:t>Polavlje I</w:t>
      </w:r>
      <w:r>
        <w:rPr>
          <w:lang w:val="sr-Latn-CS"/>
        </w:rPr>
        <w:t xml:space="preserve"> sadrži odredbe koje definišu predmet zakona, izuzetke od primjene, pojmove koji su u upotrebi u ovom zakonu, </w:t>
      </w:r>
      <w:r>
        <w:rPr>
          <w:bCs/>
          <w:lang w:val="sr-Latn-CS"/>
        </w:rPr>
        <w:t xml:space="preserve">uređuje </w:t>
      </w:r>
      <w:r>
        <w:rPr>
          <w:color w:val="000000"/>
          <w:lang w:val="sr-Latn-CS"/>
        </w:rPr>
        <w:t>upravljanje otpadom koje se zasniva na principima održivog razvoja, blizine i regionalnog upravljanja otpadom, preventivnog djelovanja u cilju sprječavanja degradacije životne sredine, osnovnog principa zaštite životne sredine „zagađivač plaća“ i hijerarhijom kojom se obezbjeđuje poštovanje redosljeda prioriteta u praksi upravljanja otpadom</w:t>
      </w:r>
      <w:r>
        <w:rPr>
          <w:bCs/>
          <w:lang w:val="sr-Latn-CS"/>
        </w:rPr>
        <w:t xml:space="preserve">, a sprovodi se na način da se ne ugrožava zdravlje ljudi i ne utiče negativno na životnu sredinu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Cs/>
          <w:lang w:val="sr-Latn-CS"/>
        </w:rPr>
      </w:pPr>
      <w:r>
        <w:rPr>
          <w:b/>
          <w:bCs/>
          <w:lang w:val="sr-Latn-CS"/>
        </w:rPr>
        <w:t xml:space="preserve">Poglavlje II </w:t>
      </w:r>
      <w:r>
        <w:rPr>
          <w:bCs/>
          <w:lang w:val="sr-Latn-CS"/>
        </w:rPr>
        <w:t xml:space="preserve">utvrđuje da se </w:t>
      </w:r>
      <w:r>
        <w:rPr>
          <w:lang w:val="sr-Latn-CS"/>
        </w:rPr>
        <w:t xml:space="preserve">vrste otpada u zavisnosti od stepena opasnosti mogu biti opasni i neopasni otpad, kao i klasifikacija i kategorizacija otpada. Klasifikacijom otpada vrši se podjela otpada po grupama, podgrupama i vrstama u skladu sa porijeklom otpada i katalogom otpada, dok se kategorizaciji otpada pribjegava u slučaju kad imalac otpada ne može  da odrediti vrstu otpada na osnovu kataloga otpada, te se ista vrši na osnovu ispitivanja opasnih svojstava. </w:t>
      </w:r>
      <w:r>
        <w:rPr>
          <w:bCs/>
          <w:lang w:val="sr-Latn-CS"/>
        </w:rPr>
        <w:t xml:space="preserve">U ovom poglavlju </w:t>
      </w:r>
      <w:r>
        <w:rPr>
          <w:lang w:val="sr-Latn-CS"/>
        </w:rPr>
        <w:t>d</w:t>
      </w:r>
      <w:r>
        <w:rPr>
          <w:bCs/>
          <w:lang w:val="sr-Latn-CS"/>
        </w:rPr>
        <w:t>efinisani su i: sporedni proizvodi, prestanak statusa otpada, proširena odgovornosti proizvođača, obaveze imaoca otpada, sakuplajnje i prerada otpada, ponovna upotrebe i recikliranje, pravila za izračunavanje postizanje ciljeva, zabrana miješanja opasnog otpada, označavanje opasnog otpada, kao i odlaganje otpada.</w:t>
      </w:r>
    </w:p>
    <w:p>
      <w:pPr>
        <w:pStyle w:val="Default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Default"/>
        <w:jc w:val="both"/>
        <w:rPr>
          <w:lang w:val="sr-Latn-CS"/>
        </w:rPr>
      </w:pPr>
      <w:r>
        <w:rPr>
          <w:b/>
          <w:lang w:val="sr-Latn-CS"/>
        </w:rPr>
        <w:t xml:space="preserve">Poglavljem III </w:t>
      </w:r>
      <w:r>
        <w:rPr>
          <w:lang w:val="sr-Latn-CS"/>
        </w:rPr>
        <w:t xml:space="preserve">definisani su planovi i programi upravljanja otpadom. Državni plan upravljanja otpadom koji je osnovni dokument kojim se određuju dugoročni ciljevi upravljanjem otpadom Llokalni planovi upravjanja otpadom donosi izvršni organ jedinice lokalne samouprave,  u skladu sa državnim planom upravljanja otpadom. </w:t>
      </w:r>
    </w:p>
    <w:p>
      <w:pPr>
        <w:pStyle w:val="Default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BodyText2"/>
        <w:spacing w:lineRule="auto" w:line="240"/>
        <w:jc w:val="both"/>
        <w:rPr/>
      </w:pPr>
      <w:r>
        <w:rPr>
          <w:bCs/>
          <w:lang w:val="sr-Latn-CS"/>
        </w:rPr>
        <w:t>U ovom poglavlju definisana je obaveza izrade plana upravljanja otpadom proizvođača otpadom, sadržaj navedenog plana, saglasnost na plan upravljanja otpadom proizvođača otpada, sadržaj navedene saglasnosti, kao i postupak davanja saglasnosti na planove upravljanja otpadom proizvođača otpada.</w:t>
      </w:r>
      <w:r>
        <w:rPr>
          <w:color w:val="000000"/>
          <w:lang w:val="sr-Latn-CS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color w:val="000000"/>
          <w:lang w:val="sr-Latn-CS"/>
        </w:rPr>
        <w:t xml:space="preserve">Poglavlje IV </w:t>
      </w:r>
      <w:r>
        <w:rPr>
          <w:bCs/>
          <w:color w:val="000000"/>
          <w:lang w:val="sr-Latn-CS"/>
        </w:rPr>
        <w:t>odnosi se na</w:t>
      </w:r>
      <w:r>
        <w:rPr>
          <w:b/>
          <w:bCs/>
          <w:color w:val="000000"/>
          <w:lang w:val="sr-Latn-CS"/>
        </w:rPr>
        <w:t xml:space="preserve"> </w:t>
      </w:r>
      <w:r>
        <w:rPr>
          <w:bCs/>
          <w:color w:val="000000"/>
          <w:lang w:val="sr-Latn-CS"/>
        </w:rPr>
        <w:t>dozvole za obradu i registracije za transport i sakupljanje otpada. D</w:t>
      </w:r>
      <w:r>
        <w:rPr>
          <w:lang w:val="sr-Latn-CS"/>
        </w:rPr>
        <w:t xml:space="preserve">efinisani su postupci izdavanja dozvola za preradu i odlaganje otpada, sadržaj navedene dozvole, zahtjev za izdavanje dozvole, obavještavanje javnosti o podnesenim zahtjevima za izdavanje dozvola i rješavanje po ovim zahtjevima. Definisan je i postupak sakupljanja, odnosno transporta otpada koje može obavljati privredno društvo ili preduzetnik ako posjeduje odgovarajuću opremu za sakupljanje odnosno transport otpada i ako ispunjava ostale uslove u skladu sa ovim zakonom. </w:t>
      </w:r>
    </w:p>
    <w:p>
      <w:pPr>
        <w:pStyle w:val="BodyText2"/>
        <w:spacing w:lineRule="auto" w:line="240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BodyText2"/>
        <w:spacing w:lineRule="auto" w:line="240"/>
        <w:jc w:val="both"/>
        <w:rPr>
          <w:lang w:val="sr-Latn-CS"/>
        </w:rPr>
      </w:pPr>
      <w:r>
        <w:rPr>
          <w:b/>
          <w:color w:val="000000"/>
          <w:lang w:val="sr-Latn-CS"/>
        </w:rPr>
        <w:t>Poglavljem V</w:t>
      </w:r>
      <w:r>
        <w:rPr>
          <w:color w:val="000000"/>
          <w:lang w:val="sr-Latn-CS"/>
        </w:rPr>
        <w:t xml:space="preserve"> su definisani p</w:t>
      </w:r>
      <w:r>
        <w:rPr>
          <w:lang w:val="sr-Latn-CS"/>
        </w:rPr>
        <w:t>rincipi upravljanja posebnim vrstama otpada (otpadom od električnih i elektronskih proizvoda, otpadnim vozilima, otpadnim gumama, otpadnim baterijama i akumulatorima, otpadnim uljima za podmazivanje i tečnosti,</w:t>
      </w:r>
      <w:r>
        <w:rPr/>
        <w:t xml:space="preserve"> </w:t>
      </w:r>
      <w:r>
        <w:rPr>
          <w:lang w:val="sr-Latn-CS"/>
        </w:rPr>
        <w:t xml:space="preserve">otpadnim jestivim uljima i mastima, otpadnom ambalažom, građevinskim otpadom, otpadom koji sadrži azbest, PCB-om i otpadom koji sadrži PCB, otpad od žive, kanalizacionim muljem, medicinskim otpadom, veterinarskim otpadom otpadom iz rudarstva). Takođe, definisano je i organizovanje poslova preuzimanja, sakupljanja i obrade posebnih vrsta otpada. </w:t>
      </w:r>
    </w:p>
    <w:p>
      <w:pPr>
        <w:pStyle w:val="BodyText2"/>
        <w:spacing w:lineRule="auto" w:line="240"/>
        <w:jc w:val="both"/>
        <w:rPr/>
      </w:pPr>
      <w:r>
        <w:rPr>
          <w:b/>
          <w:lang w:val="sr-Latn-CS"/>
        </w:rPr>
        <w:t xml:space="preserve">Poglavlje </w:t>
      </w:r>
      <w:r>
        <w:rPr>
          <w:b/>
          <w:bCs/>
          <w:lang w:val="sr-Latn-CS"/>
        </w:rPr>
        <w:t xml:space="preserve">VI </w:t>
      </w:r>
      <w:r>
        <w:rPr>
          <w:bCs/>
          <w:lang w:val="sr-Latn-CS"/>
        </w:rPr>
        <w:t>odnosi se na postrojenja za spaljivanje i/ili suspaljivanje otpada, obaveze rukovodioca postrojenja za spaljivanje i/ili suspaljivanje i propis o spaljivanju i/ili suspaljivanju otpada.</w:t>
      </w:r>
    </w:p>
    <w:p>
      <w:pPr>
        <w:pStyle w:val="Normal"/>
        <w:autoSpaceDE w:val="false"/>
        <w:jc w:val="both"/>
        <w:rPr/>
      </w:pPr>
      <w:r>
        <w:rPr>
          <w:b/>
          <w:lang w:val="sr-Latn-CS"/>
        </w:rPr>
        <w:t xml:space="preserve">Poglavlje VII </w:t>
      </w:r>
      <w:r>
        <w:rPr>
          <w:bCs/>
          <w:lang w:val="sr-Latn-CS"/>
        </w:rPr>
        <w:t xml:space="preserve">odnosi se na </w:t>
      </w:r>
      <w:r>
        <w:rPr>
          <w:lang w:val="sr-Latn-CS"/>
        </w:rPr>
        <w:t>deponovanje i skladištenje otpada. Ovim poglavljem definisane su vrste deponija, u kojim slučajevima je zabranjeno odlaganje otpada i kada se opasni ili miješani otpad mogu odlagati na deponijama za neopasan otpad,  obaveze rukovodioca deponije, postupci zatvaranja deponije, finansijska sredstva za zatvaranje deponije, skladištenje otpada,</w:t>
      </w:r>
      <w:r>
        <w:rPr/>
        <w:t xml:space="preserve"> s</w:t>
      </w:r>
      <w:r>
        <w:rPr>
          <w:lang w:val="sr-Latn-CS"/>
        </w:rPr>
        <w:t>kladištenje vlastitog proizvedenog otpada i privremano skladištenje komunalnog i neopsanog građevinskog otpada.</w:t>
      </w:r>
    </w:p>
    <w:p>
      <w:pPr>
        <w:pStyle w:val="Default"/>
        <w:tabs>
          <w:tab w:val="clear" w:pos="720"/>
          <w:tab w:val="left" w:pos="284" w:leader="none"/>
        </w:tabs>
        <w:spacing w:before="0" w:after="1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Latn-CS"/>
        </w:rPr>
        <w:t xml:space="preserve">Poglavlje VIII </w:t>
      </w:r>
      <w:r>
        <w:rPr>
          <w:bCs/>
          <w:lang w:val="sr-Latn-CS"/>
        </w:rPr>
        <w:t xml:space="preserve">odnosi se na </w:t>
      </w:r>
      <w:r>
        <w:rPr>
          <w:lang w:val="sr-Latn-CS"/>
        </w:rPr>
        <w:t xml:space="preserve">prekogranično kretanje otpada. U okviru ovog poglavlja definisano je prekogranično kretanje otpada, uvoz i izvoz otpada, dozvole za uvoz, izvoz i tranzit otpada, da </w:t>
      </w:r>
      <w:r>
        <w:rPr>
          <w:color w:val="000000"/>
          <w:lang w:val="sr-Latn-CS"/>
        </w:rPr>
        <w:t>granične prelaze preko kojih se može obavljati prekogranično kretanje otpada određuje Vlada, u skladu sa zakonom i međunarodnim ugovorima i vođenje evidencije.</w:t>
      </w:r>
    </w:p>
    <w:p>
      <w:pPr>
        <w:pStyle w:val="Normal"/>
        <w:autoSpaceDE w:val="false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BodyText2"/>
        <w:spacing w:lineRule="auto" w:line="240" w:before="0" w:after="0"/>
        <w:jc w:val="both"/>
        <w:rPr>
          <w:lang w:val="sr-Latn-ME"/>
        </w:rPr>
      </w:pPr>
      <w:r>
        <w:rPr>
          <w:b/>
          <w:lang w:val="sr-Latn-ME"/>
        </w:rPr>
        <w:t xml:space="preserve">Poglavlje IX </w:t>
      </w:r>
      <w:r>
        <w:rPr>
          <w:bCs/>
          <w:lang w:val="sr-Latn-ME"/>
        </w:rPr>
        <w:t xml:space="preserve"> odnosi se na</w:t>
      </w:r>
      <w:r>
        <w:rPr>
          <w:b/>
          <w:lang w:val="sr-Latn-ME"/>
        </w:rPr>
        <w:t xml:space="preserve"> </w:t>
      </w:r>
      <w:r>
        <w:rPr>
          <w:lang w:val="sr-Latn-ME"/>
        </w:rPr>
        <w:t>finansiranje upravljanja otpadom.</w:t>
      </w:r>
      <w:r>
        <w:rPr>
          <w:sz w:val="36"/>
          <w:szCs w:val="36"/>
          <w:lang w:val="sr-Latn-ME" w:eastAsia="en-GB"/>
        </w:rPr>
        <w:t xml:space="preserve"> </w:t>
      </w:r>
      <w:r>
        <w:rPr>
          <w:lang w:val="sr-Latn-ME"/>
        </w:rPr>
        <w:t>Troškove upravljanja otpadom snose djelimično ili u potpunosti proizvođači i uvoznici proizvoda od kojih otpad potiče, a distributeri takvih proizvoda mogu podijeliti ove troškove.</w:t>
      </w:r>
    </w:p>
    <w:p>
      <w:pPr>
        <w:pStyle w:val="Default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Default"/>
        <w:jc w:val="both"/>
        <w:rPr>
          <w:bCs/>
          <w:color w:val="000000"/>
          <w:lang w:val="sr-Latn-CS"/>
        </w:rPr>
      </w:pPr>
      <w:r>
        <w:rPr>
          <w:b/>
          <w:lang w:val="sr-Latn-CS"/>
        </w:rPr>
        <w:t>Poglavlje</w:t>
      </w:r>
      <w:r>
        <w:rPr>
          <w:b/>
          <w:bCs/>
          <w:color w:val="000000"/>
          <w:lang w:val="sr-Latn-CS"/>
        </w:rPr>
        <w:t xml:space="preserve"> X</w:t>
      </w:r>
      <w:r>
        <w:rPr>
          <w:bCs/>
          <w:color w:val="000000"/>
          <w:lang w:val="sr-Latn-CS"/>
        </w:rPr>
        <w:t xml:space="preserve"> </w:t>
      </w:r>
      <w:r>
        <w:rPr>
          <w:bCs/>
          <w:lang w:val="sr-Latn-CS"/>
        </w:rPr>
        <w:t>odnosi se na</w:t>
      </w:r>
      <w:r>
        <w:rPr>
          <w:lang w:val="sr-Latn-CS"/>
        </w:rPr>
        <w:t xml:space="preserve"> </w:t>
      </w:r>
      <w:r>
        <w:rPr>
          <w:bCs/>
          <w:color w:val="000000"/>
          <w:lang w:val="sr-Latn-CS"/>
        </w:rPr>
        <w:t>nadzor nad sprovođenjem ovog zakona i propisa donijetih na osnovu ovog zakona. Ovaj nadzor vrše, u okviru nadležnosti utvrđenih ovim zakonom, Ministarstvo, organi državne uprave nadležni za oblast poljoprivrede, šumarstva, energetike, rudarstva, saobraćaja, unutrašnje trgovine, naplatu poreza i carinjenje robe i nadležni organi lokalne uprave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Poglavlje XI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odnosi se na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kaznene odredbe. U kaznenim odredbama propisani su prekršaji i visina novčanih kazni za pravno lice i preduzetnika, odgovorno lice u pravnom licu i preduzetniku, kao i za organ lokalne uprave i odgovorno lice u organu lokalne uprave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oglavlje XII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odnosi se n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prelazne i završne odredbe. Ovo poglavlje se odnosi na prelazne i završne odredbe u okviru kojih su definisana pitanja: usklađivanja poslovanja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privrednih društva i preduzetnika i drugih pravnih i fizičkih lica sa ovim zakonom, donošenja Državnog plana, lokalnih planova i planova proizvođača otpada, popisa neuređenih odlagališta i planova sanacije, donošenja podzakonskih akata za sprovođenje ovog zakona, dozvola </w:t>
      </w:r>
      <w:r>
        <w:rPr>
          <w:rFonts w:cs="Times New Roman" w:ascii="Times New Roman" w:hAnsi="Times New Roman"/>
          <w:sz w:val="24"/>
          <w:szCs w:val="24"/>
          <w:lang w:val="sr-Latn-CS"/>
        </w:rPr>
        <w:t>i saglasnosti izdatih na osnovu ovog zakon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V PROCJENA FINANSIJSKIH SREDSTAVA ZA SPROVOĐENJE OVOG ZAKON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Za sprovođenje zakona nisu potrebna finansijska sredstva iz budžeta Crne Gore. Ukazujemo da će detaljna procjena finansijskih sredstava za sprovođenje ovog zakona biti data u RIA obrascu- Izvještaj o sprovedenoj analizi procjene uticaja propisa.</w:t>
      </w:r>
    </w:p>
    <w:sectPr>
      <w:type w:val="nextPage"/>
      <w:pgSz w:w="11906" w:h="16838"/>
      <w:pgMar w:left="1247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BodyTextChar">
    <w:name w:val="Body Text Char"/>
    <w:qFormat/>
    <w:rPr>
      <w:rFonts w:eastAsia="Times New Roman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20:00Z</dcterms:created>
  <dc:creator>SINISA STANKOVIC</dc:creator>
  <dc:description/>
  <dc:language>en-US</dc:language>
  <cp:lastModifiedBy>Aleksandar Perovic</cp:lastModifiedBy>
  <cp:lastPrinted>2011-10-16T08:16:00Z</cp:lastPrinted>
  <dcterms:modified xsi:type="dcterms:W3CDTF">2018-09-10T08:20:00Z</dcterms:modified>
  <cp:revision>2</cp:revision>
  <dc:subject/>
  <dc:title>PREDLOG</dc:title>
</cp:coreProperties>
</file>