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65F91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sr-Latn-ME"/>
        </w:rPr>
        <w:t>PLATFORMA NEVLADINIH ORGANIZACIJA</w:t>
      </w:r>
      <w:r>
        <w:rPr>
          <w:rFonts w:cs="Times New Roman" w:ascii="Times New Roman" w:hAnsi="Times New Roman"/>
          <w:color w:val="365F91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sr-Latn-ME"/>
        </w:rPr>
        <w:t>,,ZA ŽIVOT VODA CRNE GORE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Podgorica, 07/09/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Predmet: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ME"/>
        </w:rPr>
        <w:t>Radni sastanak ,,Kako do pravilnog upravljanja vodama u Crnoj Gori?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ME"/>
        </w:rPr>
      </w:pPr>
      <w:r>
        <w:rPr>
          <w:rFonts w:cs="Times New Roman" w:ascii="Times New Roman" w:hAnsi="Times New Roman"/>
          <w:b/>
          <w:sz w:val="32"/>
          <w:szCs w:val="32"/>
          <w:lang w:val="sr-Latn-ME"/>
        </w:rPr>
        <w:t>POZIVNO PISM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oštovani/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imajući u vidu nespornu potrebu unapređenja upravljanja vodama u Crnoj Gori, uključujući i upravljanje riječnim biodiverzitetom i ribljim fondom, nevladine organizacije okuljenje oko platforme ,,Za život voda Crne Gore“, postupajući kao zainteresovana javnost, što je u skladu sa Arhuskom kovencijom, odlučne su da iskoriste pravo učešća u procesu donošenja odluka i daju doprinos prevazilaženju postojeće po nama veoma nepovoljne situacije na ter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Upravo zato, a imajući u vidu i poslednja dva Izvješataja o napretku Evropske Komisije, odlučili smo organizovati radni sastanak sa svim relevantnim institucijama koje djeluju u ovoj oblasti, kako bismo stvorili praksu dobre međusektorske saradnje, razmjene informacija, zajedničkih aktivnosti, što su sve preduslovi za kvalitetno i pravilno upravljanje ovom važnim prirodnim resurs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Sastanak  će se održati u srijedu 10. septembra tekuće godine u konferencijskoj SALI Hotela ,,Aurel“, Stari aerodrom, Podgorica, sa početkom u 10 h 30 min i biće otvoren za predstavnike medi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edloženi dnevni red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Aktuelni problemi na teren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ogućnosti učešća zainteresovane javnosti u izradi predloga novog Zakona o vod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Saradnja nadležnih institucija i nevladinih organizacija koje se bave zaštitom životne sredine u dijelu priprema za otvaranje poglavlja 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Imajući u vidu nadležnosti institucije kojom rukovodite pozivamo Vas da uzmete učešća na radnom sastanku i doprinesete njegovom kvalite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U nadi da ćete prepoznati važnost radnog sastan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S poštovanje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Velibor Ivanović, Za vode Podgorice                Aleksandar Perović, Ekološki pokret ,,OZON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2125" cy="467995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color w:val="FFFFFF"/>
        <w:lang w:val="en-US" w:eastAsia="en-US"/>
      </w:rPr>
      <w:drawing>
        <wp:inline distT="0" distB="0" distL="0" distR="0">
          <wp:extent cx="1951355" cy="51816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val="sr-Latn-ME"/>
      </w:rPr>
    </w:pPr>
    <w:r>
      <w:rPr>
        <w:rFonts w:cs="Times New Roman" w:ascii="Times New Roman" w:hAnsi="Times New Roman"/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15:00Z</dcterms:created>
  <dc:creator>Aleksandar Perovic</dc:creator>
  <dc:description/>
  <cp:keywords/>
  <dc:language>en-US</dc:language>
  <cp:lastModifiedBy>Aleksandar Perovic</cp:lastModifiedBy>
  <dcterms:modified xsi:type="dcterms:W3CDTF">2014-09-07T14:37:00Z</dcterms:modified>
  <cp:revision>3</cp:revision>
  <dc:subject/>
  <dc:title/>
</cp:coreProperties>
</file>