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člana 78 stav 9 Zakona o upravljanju otpadom („Sl.list Crne Gore“ br.64/11), člana 33 i 37 Statuta opštine Berane („Sl.list Crne Gore – Opštinski propisi“, 21/04, 34/06, 6/11) i uz saglasnost Ministarstva održivog razvoja i turizma, Skupština opštine Berane, na sjednici održanoj dana </w:t>
      </w:r>
      <w:r>
        <w:rPr>
          <w:b/>
        </w:rPr>
        <w:t>8. Jula 2013</w:t>
      </w:r>
      <w:r>
        <w:rPr/>
        <w:t>.  donijela j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činu privremenog skladištenja komunalnog otpada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lovima zaštite životne sredine i zdravlja lju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</w:t>
      </w:r>
    </w:p>
    <w:p>
      <w:pPr>
        <w:pStyle w:val="Normal"/>
        <w:jc w:val="both"/>
        <w:rPr/>
      </w:pPr>
      <w:r>
        <w:rPr/>
        <w:t>Ovom odlukom propisuje se način organizovanja prostora, čuvarske službe, prijema vozila i vodjenje evidencije o količinama komunalnog otpada i definišu se potrebni infrastrukturni sadržaji i mjere zaštite životne sredine i zdravlja ljudi za privremeno skladištenje komunalnog otpada, na lokaciji „Vasove vode“, površine 79.046m</w:t>
      </w:r>
      <w:r>
        <w:rPr>
          <w:vertAlign w:val="superscript"/>
        </w:rPr>
        <w:t>2</w:t>
      </w:r>
      <w:r>
        <w:rPr/>
        <w:t>, koja se nalazi na katastarskim parcelama 2501, 2502, 2539, 2547, 2548 i 2557 KO Dolac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</w:t>
      </w:r>
    </w:p>
    <w:p>
      <w:pPr>
        <w:pStyle w:val="Normal"/>
        <w:jc w:val="both"/>
        <w:rPr/>
      </w:pPr>
      <w:r>
        <w:rPr/>
        <w:t>Prostor za privremeno skladištenje komunalnog otpada podijeljen je u četiri zone prema grafičkom Prilogu broj 1, koji je sastavni dio ove Odluk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Zona 1“ je prijemno-otpremna zona i obuhvata kapiju, portirnicu – čuvarsku kućicu, parking prostor i prostor za vagu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Zona 2“ je zona za privremeno skladištenje komunalnog otp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Zona 3“ je zona  inertnog otpada koji se koristi za prekrivanje privremeno skladištenog komunalnog otpada u „Zoni 2“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Zona 4“ je zona zaštitnog zelenog pojasa, koja ima ulogu da , spriječi raznošenje čestica prašine i neprijatnih mirisa u širu okolinu ,smanji negativne vi</w:t>
      </w:r>
      <w:r>
        <w:rPr>
          <w:lang w:val="sr-Latn-ME"/>
        </w:rPr>
        <w:t>zuelne uticaje</w:t>
      </w:r>
      <w:r>
        <w:rPr/>
        <w:t xml:space="preserve"> i  druge uticaje na životnu sredinu i zdravlje ljudi.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 xml:space="preserve">Raspored zona, iz st. 2, 3, 4 i 5 ovog člana, na terenu odgovora grafičkom prilogu iz stava 1 ovog čla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</w:t>
      </w:r>
    </w:p>
    <w:p>
      <w:pPr>
        <w:pStyle w:val="Normal"/>
        <w:jc w:val="both"/>
        <w:rPr/>
      </w:pPr>
      <w:r>
        <w:rPr/>
        <w:t>Privremeno skladište komunalnog otpada:</w:t>
      </w:r>
    </w:p>
    <w:p>
      <w:pPr>
        <w:pStyle w:val="Normal"/>
        <w:ind w:left="360" w:hanging="0"/>
        <w:jc w:val="both"/>
        <w:rPr/>
      </w:pPr>
      <w:r>
        <w:rPr/>
        <w:t>1. ograđeno je ogradom minimalne visine 1,6 m sa svake strane sa koje ne postoji prirodna prepreka za prilaz privremenom skladištu, kako bi se spriječilo prisustvo neovlašćenih lica, domaćih i divljih životinja i nekontrolisano odlaganje komunalnog otpada,</w:t>
      </w:r>
    </w:p>
    <w:p>
      <w:pPr>
        <w:pStyle w:val="Normal"/>
        <w:ind w:left="360" w:hanging="0"/>
        <w:jc w:val="both"/>
        <w:rPr/>
      </w:pPr>
      <w:r>
        <w:rPr/>
        <w:t>2.  ima pristupni put najmanje širine 4m,</w:t>
      </w:r>
    </w:p>
    <w:p>
      <w:pPr>
        <w:pStyle w:val="Normal"/>
        <w:ind w:left="360" w:hanging="0"/>
        <w:jc w:val="both"/>
        <w:rPr/>
      </w:pPr>
      <w:r>
        <w:rPr/>
        <w:t>3.  obezbijeđene minimalne potrebne količine tehnološke vode za gašenje požara,</w:t>
      </w:r>
    </w:p>
    <w:p>
      <w:pPr>
        <w:pStyle w:val="Normal"/>
        <w:ind w:left="360" w:hanging="0"/>
        <w:jc w:val="both"/>
        <w:rPr/>
      </w:pPr>
      <w:r>
        <w:rPr/>
        <w:t xml:space="preserve">4.  ima najmanje jedan protivpožarni aparat, TIP: S~6, za gašenje požara </w:t>
      </w:r>
    </w:p>
    <w:p>
      <w:pPr>
        <w:pStyle w:val="Normal"/>
        <w:ind w:left="360" w:hanging="0"/>
        <w:jc w:val="both"/>
        <w:rPr/>
      </w:pPr>
      <w:r>
        <w:rPr/>
        <w:t>5. ima organizovanu čuvarsku službu, službu za prijem komunalnog otpada i službu za   održavanje privremenog skladiš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</w:t>
      </w:r>
    </w:p>
    <w:p>
      <w:pPr>
        <w:pStyle w:val="Normal"/>
        <w:jc w:val="both"/>
        <w:rPr/>
      </w:pPr>
      <w:r>
        <w:rPr/>
        <w:t>Na portirnici privremenog skladišta komunalnog otpada na vidnom mjestu je istaknuta tabla, od tvrdog materijala, sa sljedećim podacima:</w:t>
      </w:r>
    </w:p>
    <w:p>
      <w:pPr>
        <w:pStyle w:val="Normal"/>
        <w:ind w:left="360" w:hanging="0"/>
        <w:jc w:val="both"/>
        <w:rPr/>
      </w:pPr>
      <w:r>
        <w:rPr/>
        <w:t>1. naziv privremenog skladišta komunalnog otpada,</w:t>
      </w:r>
    </w:p>
    <w:p>
      <w:pPr>
        <w:pStyle w:val="Normal"/>
        <w:ind w:left="360" w:hanging="0"/>
        <w:jc w:val="both"/>
        <w:rPr/>
      </w:pPr>
      <w:r>
        <w:rPr/>
        <w:t>2. radno vrijeme privremenog skladišta komunalnog otpada i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3. naziv firme koja upravlja </w:t>
      </w:r>
      <w:r>
        <w:rPr/>
        <w:t>privremenim skladištem komunalnog otpada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Način privremenog skladištenja komunalnog otp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</w:t>
      </w:r>
    </w:p>
    <w:p>
      <w:pPr>
        <w:pStyle w:val="Normal"/>
        <w:jc w:val="both"/>
        <w:rPr/>
      </w:pPr>
      <w:r>
        <w:rPr/>
        <w:t>Služba za prijem komunalnog otpada obavezna je 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dno vodi evidenciju primljenog komunalnog otpa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ućuje vozača vozila sa otpadom (u daljem tekstu: „vozač“) na istovar u „Zonu 2“ na kojoj se vrši privremeno skladištenje otpa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ti  istovar komunalnog otpada, vrši vizuelni pregled otpada i utvrđuje eventualno prisustvo nedozvoljenih frakcij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lučaju prisustva nedozvoljenih frakcija iz tač. 3 ovoga stava ne dozvoljava istovar i privremeno skladištenje tog otpa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ogućava nadležnom inspektoru nadzor na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spunjenošću uslova iz čl. 2, 3 i 4 ove odluk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činom na koji se vrši privremeno skladištenje komunalnog otpa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acijom o prijemu otpada 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štovanjem uslova zaštite životne sredine i zdravlja ljudi prilikom privremenog skladištenja komunalnog otpa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lučaju požara hitno obavijesti Službu zaštite - vatrogasnu službu opštine Bera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si i sprječava širenje požara, koristeći sredstva koja su propisana članom 3 stav 1 tačka 3 i 4, 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ši i druge poslove u skladu sa zakonom i aktima Skupštine opštine Bera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6</w:t>
      </w:r>
    </w:p>
    <w:p>
      <w:pPr>
        <w:pStyle w:val="Normal"/>
        <w:ind w:left="349" w:hanging="0"/>
        <w:jc w:val="both"/>
        <w:rPr/>
      </w:pPr>
      <w:r>
        <w:rPr/>
        <w:t>Mjerenje komunalnog otpada, vrši se na vagi u „Zoni 1“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  <w:t>Rezultati mjerenja iz stava 1 ovog člana sadržani su u mjernom listu koji je elektronskim putem odštampan u dva primjerka nakon svakog izvršenog mjerenja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  <w:t>Evidencija iz člana 5 stav 1 tačka 1  vrši se popunjavanjem obrasca za evidenciju komunalnog otpada koji se privremeno skladišti a dat je u  Prilogu br. 2, koji je sastavni dio ove Odluke (u daljem tekstu „obrazac“)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  <w:t>Popunjavanje obrasca vrši se u „Zoni 1“ nakon mjerenja vozila sa dopremljenim komunalnim otpadom (bruto masa), i nakon istovara komunalnog otp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Član 7</w:t>
      </w:r>
    </w:p>
    <w:p>
      <w:pPr>
        <w:pStyle w:val="Normal"/>
        <w:jc w:val="both"/>
        <w:rPr/>
      </w:pPr>
      <w:r>
        <w:rPr/>
        <w:t>Privremeno skladištenje inertnog otpada vrši se u „Zoni 3“ u skladu sa postupcima propisanim za komunalni otpad iz čl. 5 i 6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cija o primljenom inertnom otpadu vrši se popunjavanjem Obrasca za evidenciju inertnog otpada koji se privremeno skladišti a dat je u Prilogu 3 koji je sastavni dio ove Odluk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8</w:t>
      </w:r>
    </w:p>
    <w:p>
      <w:pPr>
        <w:pStyle w:val="Normal"/>
        <w:jc w:val="both"/>
        <w:rPr/>
      </w:pPr>
      <w:r>
        <w:rPr/>
        <w:t xml:space="preserve">Ovlašćeno lice koje upravlja vagom (u daljem tekstu: „ovlašćeno lice“) i vozač popunjavaju svoje primjerke obrasca i međusobno potpisom ovjeravaju tačnost upisanih podata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stavni dio obrasca iz stava 1 ovog člana su i mjerni list iz člana 6 stav 2 ove odluke.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 xml:space="preserve">Član 9                                                   </w:t>
      </w:r>
    </w:p>
    <w:p>
      <w:pPr>
        <w:pStyle w:val="Normal"/>
        <w:jc w:val="both"/>
        <w:rPr/>
      </w:pPr>
      <w:r>
        <w:rPr/>
        <w:t>Vozač je obavezan 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edno sa licem za prijem popunjava i potpisuje obraza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upa po nalogu lica zaduženog za prije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etanje vozila od vage do i u „Zoni 2“ i nazad obavlja se bez bespotrebnog zadrža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mogućava nadležnom inspektoru nadzor nad teretom i pratećom dokumentacij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Član 1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Vozač predaje Javnom preduzeću „Komunalno“ Berane (u daljem tekstu: „Komunalno preduzeće“) popunjeni obrazac iz člana 9 stav 1 tačka 1 ovog člana jednom sedmič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Na osnovu obrasca iz stava 1 ovog člana, Komunalno preduzeće priprema izvještaj o privremeno uskladištenom otpadu, jednom mjesečno, i predaje ga nadležnom sekretarijatu za poslove upravljanja komunalnim otpadom (u daljem tekstu „sekretarijat“) do 5-og u mjesecu za prethodni mjesec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Ovlašćeno lice čuva primjerke popunjenih obrazaca i mjernih listova iz člana 6 stav 2 ove odluke na period od 18 mjeseci. 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Komunalno preduzeće čuva primjerke popunjenih obrazaca i mjernih listova iz člana 6 stav 2 ove odluke na period od tri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. Mjere zaštite životne sredine i zdravlja lju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1</w:t>
      </w:r>
    </w:p>
    <w:p>
      <w:pPr>
        <w:pStyle w:val="Normal"/>
        <w:jc w:val="both"/>
        <w:rPr/>
      </w:pPr>
      <w:r>
        <w:rPr/>
        <w:t xml:space="preserve">Služba za održavanje privremenog skladišta komunalnog otpada obavezna je da da preduzme mjere zaštite životne sredine smanji na način što će obezbijediti :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zastiranje komunalnog otpada u „Zoni 2“ u slojevima debljine od 0,2 m do 0,4 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krivanje razasutog komunalnog otpada sa slojem inertnog otpada iz „Zone 3“ debljine od 0,2 m do 0,3 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državanje zaštitnog zelenog pojas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ovodjenje mjera zaštite od požar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ratizaciju privremenog skladišta u zoni zelenog pojasa najmanje jednom godiš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krivanje razasutog komunalnog otpada sa inertnim otpadom vrši se najmanje jednom mjese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užba za održavanje privremenog skladišta komunalnog otpada vodi evidenciju o izvršenom prekrivanju razasutog komunalnog otpada popunjavanjem obrasca iz Priloga br.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a za održavanje privremenog skladišta komunalnog otpada dužna je da omogući nadležnom inspektoru uvid u evidenciju iz stava 3 ovog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2</w:t>
      </w:r>
    </w:p>
    <w:p>
      <w:pPr>
        <w:pStyle w:val="Normal"/>
        <w:jc w:val="both"/>
        <w:rPr/>
      </w:pPr>
      <w:r>
        <w:rPr/>
        <w:t>Služba za održavanje privremenog skladišta komunalnog otpada obavezna je da sprovede mjere zaštite od požara na način što će obezbijediti uslove propisane članom 3 tač. 3 i 4 ove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3</w:t>
      </w:r>
    </w:p>
    <w:p>
      <w:pPr>
        <w:pStyle w:val="Normal"/>
        <w:jc w:val="both"/>
        <w:rPr/>
      </w:pPr>
      <w:r>
        <w:rPr/>
        <w:t xml:space="preserve">Ova Odluka stupa na snagu osmog dana od dana objavljivanja u „Službenom listu Crne Gore –  Opštinski propisi“, a primjenjivaće se od trenutka kada se obezbijede infrastrukturni uslovi na lokaciji „Vasove vode“, a najkasnije od 01.09.2013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ŠTINA OPŠTINE BER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Broj:02-030- 165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PREDSJEDNIK SKUPŠTINE</w:t>
      </w:r>
    </w:p>
    <w:p>
      <w:pPr>
        <w:pStyle w:val="Normal"/>
        <w:rPr/>
      </w:pPr>
      <w:r>
        <w:rPr>
          <w:b/>
        </w:rPr>
        <w:t xml:space="preserve">Berane, 09.07. 2013.godine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Samir  Agović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vni osnov za donošenje ove Odluke sadržan je u članu 78 stav 9 Zakona o upravljanju otpadom („Sl.list Crne Gore“ br.64/11), kojim je propisano da način privremenog skladištenja komunalnog otpada i uslove zaštite životne sredine i zdravlja ljudi propisuje jedinica lokalne samouprave, uz saglasnost Ministar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članu 1, propisuju se načini organizovanja prostora, čuvarske službe, prijema vozila i vodjenje evidencije o količinama privremeno skladištenog komunalnog otpada i potrebni infrastrukturni sadržaji i mjere zaštite životne sredine i zdravlja ljudi, za privremeno skladištenje komunalnog otpada na lokaciji „Vasove vode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članu 2, date su zone koje su na prostoru za privremeno skladištenje komunalnog otp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članovima 3 i 4 dat je sadržaj privremenog skladišta komunalnog otp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čl. 5, 6, 7, 8, 9 i 10  utvrđene su: obaveze službe za prijem komunalnog otpada, mjerenje komunalnog otpada, evidencija o primljenom komunalnom i inertnom otpadu, popunjavanje mjernog lista, obaveze vozača, priprema Izvještaja o privremeno skladištenom komunalnom otpadu. </w:t>
      </w:r>
    </w:p>
    <w:p>
      <w:pPr>
        <w:pStyle w:val="Normal"/>
        <w:jc w:val="both"/>
        <w:rPr/>
      </w:pPr>
      <w:r>
        <w:rPr>
          <w:rFonts w:cs="Arial" w:ascii="Arial" w:hAnsi="Arial"/>
        </w:rPr>
        <w:t>U čl. 11 i 12 propisane su mjere zaštite životne sredine i zdravlja ljudi kojim je služba za održavanje privremenog skladišta komunalnog otpada obavezna da spriječi zagađenje vazduha i smanji negativne vizuelne i druge uticaje na životnu sredinu i zdravlje ljudi. Takođe, služba za održavanje privremenog skladišta komunalnog otpada obavezna je da sprovede mjere zaštite od požara na način što će obezbijediti ispravnost i pravilno korišćenje uređaja i opreme i protivpožarnih apar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članu 13 navedeno je da ova odluka stupa na snagu osmog dana od dana objavljivanja u „Službenom listu Crne Gore –  Opštinski propisi,“ a primenjivaće se od trenutka kada se obezbijede infrastrukturni uslovi na lokaciji „Vasove vode“,a najkasnije od 01.09.2013 godine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6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sr-Latn-CS"/>
    </w:rPr>
  </w:style>
  <w:style w:type="character" w:styleId="CharChar">
    <w:name w:val=" Cha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28:00Z</dcterms:created>
  <dc:creator>Urbanizam</dc:creator>
  <dc:description/>
  <cp:keywords/>
  <dc:language>en-US</dc:language>
  <cp:lastModifiedBy>OLJA_V</cp:lastModifiedBy>
  <cp:lastPrinted>2013-07-09T09:12:00Z</cp:lastPrinted>
  <dcterms:modified xsi:type="dcterms:W3CDTF">2013-07-09T07:13:00Z</dcterms:modified>
  <cp:revision>13</cp:revision>
  <dc:subject/>
  <dc:title>Odluka o načinu privremenog skladištenja otpada i uslovima zaštite životne sredine</dc:title>
</cp:coreProperties>
</file>