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w:t>11/03/2013. godin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w:t>Podgorica/Nikšić/Ulcinj/Beran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  <w:t>MINISTARSTVO UNUTRAŠNJIH POSLOV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lang w:val="sr-Latn-ME"/>
        </w:rPr>
      </w:pPr>
      <w:r>
        <w:rPr>
          <w:rFonts w:cs="Georgia" w:ascii="Georgia" w:hAnsi="Georgia"/>
          <w:b/>
          <w:sz w:val="24"/>
          <w:szCs w:val="24"/>
          <w:lang w:val="sr-Latn-ME"/>
        </w:rPr>
        <w:t>n/r Ministar Raško Konjević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lang w:val="sr-Latn-ME"/>
        </w:rPr>
      </w:pPr>
      <w:r>
        <w:rPr>
          <w:rFonts w:cs="Georgia" w:ascii="Georgia" w:hAnsi="Georgia"/>
          <w:b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lang w:val="sr-Latn-ME"/>
        </w:rPr>
        <w:t xml:space="preserve">Predmet: </w:t>
      </w:r>
      <w:r>
        <w:rPr>
          <w:rFonts w:cs="Georgia" w:ascii="Georgia" w:hAnsi="Georgia"/>
          <w:lang w:val="sr-Latn-ME"/>
        </w:rPr>
        <w:t>Nelegalna deponija opasnog otpada Vasove vode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w:t>Poštovani Ministre Konjević,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lang w:val="sr-Latn-ME"/>
        </w:rPr>
        <w:t>obraćamo Vam se povodom razbijanja šeste mirne blokade mještana MZ Beranselo, koji pokušavaju zaštiti svoje Ustavom, čitavim nizom potvrđenih međunarodnih ugovora i važećih zakona garantovano pravo na zdravu  životnu sredinu, koje im je nesporno narušeno višegodišnjim nepravilnim odlaganjem otpada iz opštine Berane na lokaciji Vasove vod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lang w:val="sr-Latn-ME"/>
        </w:rPr>
        <w:t>Cijeneći Vaše vrijeme i nadležnosti koje imate, smatrali smo za shodno da Vas obavjestimo da je jutros u ranim jutarnjim časovima oko 50 policajaca iz PJ Berane, dalo asistenciju JP Komunalno Berane, i privelo nekoliko mještana iz MZ Beranselo koji su bili na blokadi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w:t>Pošto lokacija Vasove vode ne ispunjava zakonske uslove propisane članom 78. Zakona o upravljanju otpadom za privremeno odlagalište otpada, a što svjedoči i zapisnik ekološkog inspektora od 01.03.2013. godine (prilog 1), nesporno je da JP Komunalno Berane nije smjelo da na toj lokaciji deponuje otpad iz Beran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w:t xml:space="preserve">Upravo zato smatramo da je i asistencija policajaca PJ Berane, izvšrena bez ikakvog naloga ili dokumenta, bila neosnovana, pogotovo  što su mještanima koje su priveli rekli da je na osnovu usmenog naloga pretpostavljenih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lang w:val="sr-Latn-ME"/>
        </w:rPr>
        <w:t>Privedene mještane su zadržali na kratko, tek toliko da se 4 kamiona prikupljenog otpada odlože na nelegalnoj deponiji opasnog otpada na Vasovim vodama, i tok prilikom nijesu uzimali nikakve izjave, samo su im oduzeli privremeno mobilne telefon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w:t>Poštovani Ministre Konjević, imajući u vidu trenutnu situaciju na Vasovim vodama koja je zaista alarmanta, o čemu svjedoči i zapisnik vodoprivrednog inspektora (Prilog 2), ubjeđeni smo da su mještani MZ Beranselo sa razlogom zabrinuti i da ta lokacija nije pogodna za privremenu deponiju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w:t>Arhuska konvencija garantuje zainteresovanoj javnosti pravo na učešće u donošenju odluka iz oblasti životne sredine, a mještani su organizovanjem mjesnog referenduma jasno poslali poruku da na toj lokaciji ne žele niti privremenu niti regionalnu sanitarnu deponiju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w:t>S tim u vezi, molimo Vas da u skladu svojim nadležnostima utičete da se zaštite prava mještana i da utvrdite da li je bilo prekoračenja nadležnosti prilikom policijske asistencije, te da nas obavijestite o tom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w:t>U nadi da ćete prihvatiti opravdanost dopisa i našeg reagovanja, te spremnost da eventualno damo dodatne informacije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sr-Latn-ME"/>
        </w:rPr>
      </w:pPr>
      <w:r>
        <w:rPr>
          <w:rFonts w:cs="Georgia" w:ascii="Georgia" w:hAnsi="Georgia"/>
          <w:lang w:val="sr-Latn-M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9"/>
      </w:tblGrid>
      <w:tr>
        <w:trPr>
          <w:trHeight w:val="871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ME"/>
              </w:rPr>
            </w:pPr>
            <w:r>
              <w:rPr>
                <w:rFonts w:cs="Georgia" w:ascii="Georgia" w:hAnsi="Georgia"/>
                <w:lang w:val="sr-Latn-ME"/>
              </w:rPr>
              <w:t>Za Građansku alijan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ME"/>
              </w:rPr>
            </w:pPr>
            <w:r>
              <w:rPr>
                <w:rFonts w:cs="Georgia" w:ascii="Georgia" w:hAnsi="Georgia"/>
                <w:lang w:val="sr-Latn-ME"/>
              </w:rPr>
              <w:t>Boris Raonić, Predsjed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ME"/>
              </w:rPr>
            </w:pPr>
            <w:r>
              <w:rPr>
                <w:rFonts w:cs="Georgia" w:ascii="Georgia" w:hAnsi="Georgia"/>
                <w:lang w:val="sr-Latn-ME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ME"/>
              </w:rPr>
            </w:pPr>
            <w:r>
              <w:rPr>
                <w:rFonts w:cs="Georgia" w:ascii="Georgia" w:hAnsi="Georgia"/>
                <w:lang w:val="sr-Latn-ME"/>
              </w:rPr>
              <w:t>Za Ekološki pokret ,,OZO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ME"/>
              </w:rPr>
            </w:pPr>
            <w:r>
              <w:rPr>
                <w:rFonts w:cs="Georgia" w:ascii="Georgia" w:hAnsi="Georgia"/>
                <w:lang w:val="sr-Latn-ME"/>
              </w:rPr>
              <w:t>Aleksandar Perović, direktor</w:t>
            </w:r>
          </w:p>
        </w:tc>
      </w:tr>
      <w:tr>
        <w:trPr>
          <w:trHeight w:val="871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ME"/>
              </w:rPr>
            </w:pPr>
            <w:r>
              <w:rPr>
                <w:rFonts w:cs="Georgia" w:ascii="Georgia" w:hAnsi="Georgia"/>
                <w:lang w:val="sr-Latn-ME"/>
              </w:rPr>
              <w:t>Za Monitoring grupu Ulcin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ME"/>
              </w:rPr>
            </w:pPr>
            <w:r>
              <w:rPr>
                <w:rFonts w:cs="Georgia" w:ascii="Georgia" w:hAnsi="Georgia"/>
                <w:lang w:val="sr-Latn-ME"/>
              </w:rPr>
              <w:t>Džemal Perović, direktor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ME"/>
              </w:rPr>
            </w:pPr>
            <w:r>
              <w:rPr>
                <w:rFonts w:cs="Georgia" w:ascii="Georgia" w:hAnsi="Georgia"/>
                <w:lang w:val="sr-Latn-ME"/>
              </w:rPr>
              <w:t>Za neformalno udruženje građana ,,Luka Berane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sr-Latn-ME"/>
              </w:rPr>
            </w:pPr>
            <w:r>
              <w:rPr>
                <w:rFonts w:cs="Georgia" w:ascii="Georgia" w:hAnsi="Georgia"/>
                <w:lang w:val="sr-Latn-ME"/>
              </w:rPr>
              <w:t>Gojko Cimbaljević, portparol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230" w:leader="none"/>
        </w:tabs>
        <w:spacing w:before="0" w:after="200"/>
        <w:jc w:val="both"/>
        <w:rPr>
          <w:lang w:val="sr-Latn-ME"/>
        </w:rPr>
      </w:pPr>
      <w:r>
        <w:rPr>
          <w:lang w:val="sr-Latn-M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3:00Z</dcterms:created>
  <dc:creator>Win7</dc:creator>
  <dc:description/>
  <cp:keywords/>
  <dc:language>en-US</dc:language>
  <cp:lastModifiedBy>Win7</cp:lastModifiedBy>
  <dcterms:modified xsi:type="dcterms:W3CDTF">2013-03-11T13:10:00Z</dcterms:modified>
  <cp:revision>5</cp:revision>
  <dc:subject/>
  <dc:title/>
</cp:coreProperties>
</file>