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CS"/>
        </w:rPr>
      </w:pPr>
      <w:r>
        <w:rPr>
          <w:lang w:val="sr-CS"/>
        </w:rPr>
        <w:t>НВО „Одбор за заштиту Драгишнице“</w:t>
      </w:r>
    </w:p>
    <w:p>
      <w:pPr>
        <w:pStyle w:val="Normal"/>
        <w:spacing w:lineRule="auto" w:line="360"/>
        <w:rPr>
          <w:lang w:val="sr-CS"/>
        </w:rPr>
      </w:pPr>
      <w:r>
        <w:rPr>
          <w:lang w:val="sr-CS"/>
        </w:rPr>
      </w:r>
    </w:p>
    <w:p>
      <w:pPr>
        <w:pStyle w:val="Normal"/>
        <w:spacing w:lineRule="auto" w:line="360"/>
        <w:rPr>
          <w:b/>
          <w:b/>
          <w:lang w:val="sr-CS"/>
        </w:rPr>
      </w:pPr>
      <w:r>
        <w:rPr>
          <w:lang w:val="sr-CS"/>
        </w:rPr>
        <w:tab/>
        <w:tab/>
        <w:tab/>
      </w:r>
      <w:r>
        <w:rPr>
          <w:b/>
          <w:lang w:val="sr-CS"/>
        </w:rPr>
        <w:t>С А О П Ш Т Е Њ Е    З А   Ј А В Н О С Т</w:t>
      </w:r>
    </w:p>
    <w:p>
      <w:pPr>
        <w:pStyle w:val="Normal"/>
        <w:spacing w:lineRule="auto" w:line="360"/>
        <w:rPr>
          <w:b/>
          <w:b/>
          <w:lang w:val="sr-CS"/>
        </w:rPr>
      </w:pPr>
      <w:r>
        <w:rPr>
          <w:b/>
          <w:lang w:val="sr-CS"/>
        </w:rPr>
      </w:r>
    </w:p>
    <w:p>
      <w:pPr>
        <w:pStyle w:val="Normal"/>
        <w:spacing w:lineRule="auto" w:line="360"/>
        <w:jc w:val="both"/>
        <w:rPr/>
      </w:pPr>
      <w:r>
        <w:rPr>
          <w:lang w:val="sr-CS"/>
        </w:rPr>
        <w:tab/>
        <w:t>Повод за одржавање данашње конференције за штампу је пресуда Основног суда на Жабљаку по кривичној пријави НВО „Одбор за заштиту Драгишнице“ против бившег градоначелника Шавника Велимира Перишића и његовог службеника Јагоша Томића због злоупотребе службеног положаја, којом их судија Милован Јовковић ослобађа одговорности од кривичног дјела које им је на терет ставила наша НВО и замјеник Основног државног тужиоца из Пљеваља.</w:t>
      </w:r>
    </w:p>
    <w:p>
      <w:pPr>
        <w:pStyle w:val="Normal"/>
        <w:spacing w:lineRule="auto" w:line="360"/>
        <w:ind w:firstLine="720"/>
        <w:jc w:val="both"/>
        <w:rPr/>
      </w:pPr>
      <w:r>
        <w:rPr>
          <w:lang w:val="sr-CS"/>
        </w:rPr>
        <w:t>Подсјећамо да је тужени издао потврду на захтејв концесионара Вуксана Радоњића из форме ДОО „Трудбеник“ Мојковац по којој путни правац Пријеспа – Драгишница у НП „Дурмитор“ постоји од 1983.године, што не одговара чињеничном стању, нити изјавама бројних свједока са тог подручја који су  демантовали писање градоначелника Шавника и показали да је тај документ био лажан! То исто потврђују и фотографије које је на терену урадио еколошки инспектор за заштиту животне средине господин Сејдо Ђукић. Перишић је по оцјени Основног држаног тужиоца из Пљеваља направио и друго кривично дјело давањем сагласности на извођачки пројекат Управе за шуме, без претходно прибављеног мишљења надлежног органа локалне самоуправе, на што га је закон обавезивао. Интересантно је да бивши градоначелник није имао времена да макар једном обиђе ову дионицу и шумски комплекс Драгишницу прије него што је издао лажни документ, на основу којег га је судија Јовковић ослободио одговорности! Нажалост, на све наше истините наводе поткријепљене у тужби дебелим материјалним доказима надлежним судовима и ресорним министарствима, од надлежних одговора још нема.</w:t>
      </w:r>
    </w:p>
    <w:p>
      <w:pPr>
        <w:pStyle w:val="Normal"/>
        <w:spacing w:lineRule="auto" w:line="360"/>
        <w:ind w:firstLine="720"/>
        <w:jc w:val="both"/>
        <w:rPr>
          <w:lang w:val="sr-CS"/>
        </w:rPr>
      </w:pPr>
      <w:r>
        <w:rPr>
          <w:lang w:val="sr-CS"/>
        </w:rPr>
        <w:t>НВО „Одбор за заштиту Драгишнице“ јавно пита зашто ћути онај који то не би смио да ради, господин Душко Марковић, министар правде? Он није имао времена да чује представнике нашег одбора, прочита захтјеве достављене у писаној форми, поткријепљене фотографијама са лица места, а ослоњени на законе објављеним у „Службеном листу РЦГ“. Ћути министар,  а Европа тражи независно судство као један од кључних услова за пријем Црне Горе у Европску унију. Од министра правде не тражимо да пресуђује у случају Драгишница јединственог шумског комплекса смјештеног у срцу НП „Дурмитор“ који је под заштитом УНЕСКА, богатог заштићеним и ендемичним врстама флоре и фауне, већ да обрати пажњу на судије којима је он надређен, а доносе скандалозне пресуде.  Уколико господин Марковић као министар, потпредсједник владе и предсједник националне комисије за борбу против корупције и организованог криминала не предуземе ништа, ми ћемо о томе обавијестити Савјет ЕУ, све амбасаде у Црној Гори и Међународни суд за људска права у Стразабуру.</w:t>
      </w:r>
    </w:p>
    <w:p>
      <w:pPr>
        <w:pStyle w:val="Normal"/>
        <w:spacing w:lineRule="auto" w:line="360"/>
        <w:ind w:firstLine="720"/>
        <w:jc w:val="both"/>
        <w:rPr>
          <w:lang w:val="sr-CS"/>
        </w:rPr>
      </w:pPr>
      <w:r>
        <w:rPr>
          <w:lang w:val="sr-CS"/>
        </w:rPr>
        <w:t>Питамо министра Марковића да ли опет треба да се обратимо неком новом Родерику Муру који ће стати у заштититу добра Црне Горе поред свих наших закона на које се ми позивамо како би природни драгуљ заштитили од линча неодговорних појединаца?  Колико ћемо још чекати пред вратима палате правде у Подгорици да нас прими на разговор министар Марковић?  Не чуди нас његова „незаинтересованост“ за овај наш од животног значаја важан случај, ако имамо у виду изјаву концесионара Вуксана Радоњића на једном од суђења на Жабљаку да ће га Виши суд у Бијелом Пољу ослободити кривице за његове поступке и концесију што се и десило! Због тога сумњамо да иза ње стоји лично Душко Марковић. Одбор за заштиту Драгишнице је на ту скандалозну пресуду реаговао подношењем жалбе том суду у чију пристрасност сумњамо, јер је исти тај суд на основу пресуде Основног суда на Жабљаку најприје затворском казном осудио концесионара Радоњића, а фирму „Трудбеник“ новчано, да би га у другом процесу ослободио кривице, а Виши суд само потврдио оно што је Вуксан знао много раније, упркос бројним нашим доказима и изјавама министара. Забрињава и одбијање замјеника Основног државног тужиоца из Пљеваља да не подигне оптужницу против једног од главних криваца у случају Драгишнице, судског вјештака грађевинске струке Бошка Банићевића који је својим чињењм направио огромну штету не само Црној Гори, НП „Дурмитор“,  него и мјештанима Комарнице, лажно тврдећи да је постојао пут Пријеспа – Драгишница  од 1983 године. Министру правде Душку Марковићу пружамо шансу да учини све како би се исправила ова неправда, јер ако судови на Жабљаку и Бијелом Пољу не смију, неће или не знају из њима знаних разлога да поштују законе Црне Горе и заклетву коју су положили да ће судити у име државе и народа, ми нећемо више дуго чекати, већ ћемо се хитно обратити свим међународним релевантним правосдуним институцијама за помћ.</w:t>
      </w:r>
    </w:p>
    <w:p>
      <w:pPr>
        <w:pStyle w:val="Normal"/>
        <w:spacing w:lineRule="auto" w:line="360"/>
        <w:jc w:val="both"/>
        <w:rPr>
          <w:lang w:val="sr-CS"/>
        </w:rPr>
      </w:pPr>
      <w:r>
        <w:rPr>
          <w:lang w:val="sr-CS"/>
        </w:rPr>
      </w:r>
    </w:p>
    <w:p>
      <w:pPr>
        <w:pStyle w:val="Normal"/>
        <w:spacing w:lineRule="auto" w:line="360"/>
        <w:rPr>
          <w:lang w:val="sr-CS"/>
        </w:rPr>
      </w:pPr>
      <w:r>
        <w:rPr>
          <w:lang w:val="sr-CS"/>
        </w:rPr>
        <w:t>Шавник, 20.јул 2012.                                          НВО „Одбор за заштиту Драгишнице“</w:t>
      </w:r>
    </w:p>
    <w:p>
      <w:pPr>
        <w:pStyle w:val="Normal"/>
        <w:spacing w:lineRule="auto" w:line="360"/>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20:00Z</dcterms:created>
  <dc:creator>Korisnik Racunara</dc:creator>
  <dc:description/>
  <cp:keywords/>
  <dc:language>en-US</dc:language>
  <cp:lastModifiedBy>Korisnik Racunara</cp:lastModifiedBy>
  <dcterms:modified xsi:type="dcterms:W3CDTF">2011-07-20T05:20:00Z</dcterms:modified>
  <cp:revision>2</cp:revision>
  <dc:subject/>
  <dc:title>НВО „Одбор за заштиту Драгишнице“-Шавник</dc:title>
</cp:coreProperties>
</file>