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Na osnovu člana 12 i 49 Zakona o nevladinim organizacijama („Sl.list CG“, br. 39/2011) Ekolokog pokreta .,,OZON“ (Environmental movement “OZON“) , na sjednici održanoj dana 26.07.2012. godine donosi sledeć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sz w:val="32"/>
          <w:szCs w:val="32"/>
          <w:lang w:val="sr-Latn-CS"/>
        </w:rPr>
        <w:t>ODLU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 novom Statutu Ekološkog pokreta ,,OZON“ (Environmental movement “OZON“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 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vaja se novi Statut Ekološkog pokreta ,,OZON” (Environmental movement “OZON”), u daljem tekstu Udružen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ziv Udru</w:t>
      </w:r>
      <w:r>
        <w:rPr>
          <w:rFonts w:cs="Times New Roman" w:ascii="Times New Roman" w:hAnsi="Times New Roman"/>
          <w:sz w:val="24"/>
          <w:szCs w:val="24"/>
          <w:lang w:val="hr-HR"/>
        </w:rPr>
        <w:t>ž</w:t>
      </w:r>
      <w:r>
        <w:rPr>
          <w:rFonts w:cs="Times New Roman" w:ascii="Times New Roman" w:hAnsi="Times New Roman"/>
          <w:sz w:val="24"/>
          <w:szCs w:val="24"/>
        </w:rPr>
        <w:t>enja  na službenom jeziku j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ološki pokret ,,OZON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ziv Udruženja  na engleskom jeziku j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vironmental movement ‘’OZON’’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druženje ima sjedište u Nikšić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l Beogradska S6-A, 81 400 Nikš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druženje svoju djelatnost ostvaruje na teritoriji Crne Go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Član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Cilje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snovni ciljevi Ekološki pokret ,,OZON“ (Environmental movement “OZON“) (u daljem tekstu: Udruženje) su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štita i unapređenje životne sredine</w:t>
      </w:r>
      <w:r>
        <w:rPr>
          <w:rFonts w:cs="Times New Roman" w:ascii="Times New Roman" w:hAnsi="Times New Roman"/>
          <w:sz w:val="24"/>
          <w:szCs w:val="24"/>
          <w:lang w:val="sr-Latn-CS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sprovođenje Arhuske konvencije u Crnoj Gor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čanje kapaciteta ogranizacija civilnog društva iz oblasti zaštite životne sredin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 učešće u donošenju odluka i javnih politika iz oblasti životne sredin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 učešće u procesu evropskih intergracij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ešće u tijelima i radnim grupama koje formiraju nadležni organi na državnom i lokalnom nivou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ni angažman i ekološki aktivizam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 sa mladima i promovisanje volonterizm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pređenje transparentnosti rada nadležnih institucija iz oblasti životne sredin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ing implementacije zakona i strateških dokumenat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aganje za čiste tehnologije i zelena radna mjest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mjena i promovisanje principa održivog razvoja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ajanje i promovisanje evropskih i globalnih standarda iz oblasti životne sredin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adnja i partnerstvo vladinog, civilnog i biznis sektor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onalno i međunarodno umrežanje sa organizacijama civilnog društ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Član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Djelatn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Radi ostvarenja svojih ciljeva Udruženje, posebno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rati i ocjenjuje aktivnosti državnih i drugih subjekata u oblasti životne sredin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izrađuje i objavljuje izvještaje, studije, analize o stanju životne sredine i primjeni zakona i strateških dokumenata iz oblasti životne sredin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rganizuje samostalno ili u zajednici sa drugim organizacijama stručne skupove, savjetovanja, seminare i druge oblike razmjene informacija i edukacije o temama definisanim u ciljevima iz člana 2 ovog Statut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bavi se izdavačkom djelatnošću i objavljivanjem publikacija u skladu sa proklamovanim ciljem iz člana 1 ovog Statut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sarađuje sa drugim organizacijama, univerzitetima i stručnim udruženjima u zemlji i inostranstvu koje imaju slične ili iste ciljev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manitarne aktiv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obavljanje drugih djelatnosti kojima se stiče dobit pod uslovom da se ostvareni profit upotrijebi za obavljanje osnovnih djelatnosti na području RCG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Član 5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Lice ovlašćeno za zastupanje i predstavljanje Udruženja je izvršni direkto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Član 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druženje prestaje sa radom na osnovu odluke Skupšti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Član 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Sva druga pitanja vezana za rad Udruženja biće regulisana Statutom koji donosi Skupšti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Nikšiću, dana 26.07.2012. godine</w:t>
            </w:r>
          </w:p>
        </w:tc>
        <w:tc>
          <w:tcPr>
            <w:tcW w:w="46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sjedavajući Skupštin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…………………………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 Radoš Đurović</w:t>
            </w:r>
          </w:p>
        </w:tc>
      </w:tr>
    </w:tbl>
    <w:p>
      <w:pPr>
        <w:pStyle w:val="Normal"/>
        <w:spacing w:before="0" w:after="200"/>
        <w:ind w:firstLine="72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20:21:00Z</dcterms:created>
  <dc:creator>Win7</dc:creator>
  <dc:description/>
  <dc:language>en-US</dc:language>
  <cp:lastModifiedBy>Win7</cp:lastModifiedBy>
  <cp:lastPrinted>2012-08-07T22:31:00Z</cp:lastPrinted>
  <dcterms:modified xsi:type="dcterms:W3CDTF">2012-08-07T20:31:00Z</dcterms:modified>
  <cp:revision>1</cp:revision>
  <dc:subject/>
  <dc:title/>
</cp:coreProperties>
</file>